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04"/>
        <w:jc w:val="center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  <w:szCs w:val="28"/>
        </w:rPr>
        <w:t>北海道医学雑誌広告掲載申込書</w:t>
      </w:r>
    </w:p>
    <w:p>
      <w:pPr>
        <w:pStyle w:val="Style21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4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年　　月　　日</w:t>
      </w:r>
    </w:p>
    <w:p>
      <w:pPr>
        <w:pStyle w:val="Normal"/>
        <w:suppressAutoHyphens w:val="false"/>
        <w:kinsoku w:val="true"/>
        <w:autoSpaceDE w:val="true"/>
        <w:spacing w:lineRule="exact" w:line="24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　北海道医学会　会長　殿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　このたび下記のとおり、貴会北海道医学雑誌の広告掲載を申し込みます。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16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7654"/>
      </w:tblGrid>
      <w:tr>
        <w:trPr>
          <w:trHeight w:val="3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貴社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ご住所</w:t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  <w:spacing w:val="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〒　　　－</w:t>
            </w:r>
          </w:p>
          <w:p>
            <w:pPr>
              <w:pStyle w:val="Style21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ご住所：</w:t>
            </w:r>
          </w:p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ご担当者氏名</w:t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連絡先</w:t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氏　名：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所属名：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電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：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掲載巻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　　　第　　　巻　第　　　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　　　第　　　巻　第　　　号</w:t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  <w:spacing w:val="8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例）第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94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巻は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2019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年、第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95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巻は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年予定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  <w:spacing w:val="8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8"/>
                <w:sz w:val="20"/>
                <w:szCs w:val="20"/>
              </w:rPr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掲載箇所</w:t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4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2"/>
                <w:szCs w:val="22"/>
              </w:rPr>
              <w:t>広告掲載料</w:t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spacing w:lineRule="exact" w:line="23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06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662"/>
              <w:gridCol w:w="2662"/>
            </w:tblGrid>
            <w:tr>
              <w:trPr>
                <w:trHeight w:val="533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</w:rPr>
                    <w:t>第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</w:rPr>
                    <w:t>巻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第１号</w:t>
                  </w:r>
                </w:p>
                <w:p>
                  <w:pPr>
                    <w:pStyle w:val="Style21"/>
                    <w:spacing w:lineRule="exact" w:line="234"/>
                    <w:jc w:val="center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（毎年</w:t>
                  </w: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  <w:t>5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月発行予定）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</w:rPr>
                    <w:t>第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  <w:u w:val="single"/>
                    </w:rPr>
                    <w:t>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6"/>
                      <w:sz w:val="22"/>
                      <w:szCs w:val="22"/>
                    </w:rPr>
                    <w:t>巻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第２号</w:t>
                  </w:r>
                </w:p>
                <w:p>
                  <w:pPr>
                    <w:pStyle w:val="Style21"/>
                    <w:spacing w:lineRule="exact" w:line="234"/>
                    <w:jc w:val="center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（毎年</w:t>
                  </w: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  <w:t>11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月発行予定）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720"/>
                    <w:jc w:val="center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  <w:spacing w:val="71"/>
                    </w:rPr>
                    <w:t>サイ</w:t>
                  </w:r>
                  <w:r>
                    <w:rPr>
                      <w:rFonts w:ascii="ＭＳ ゴシック;MS Gothic" w:hAnsi="ＭＳ ゴシック;MS Gothic" w:cs="Times New Roman" w:eastAsia="ＭＳ ゴシック;MS Gothic"/>
                      <w:spacing w:val="-1"/>
                    </w:rPr>
                    <w:t>ズ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720"/>
                    <w:jc w:val="center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掲載場所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720"/>
                    <w:jc w:val="center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色　　数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720"/>
                    <w:jc w:val="center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ascii="ＭＳ ゴシック;MS Gothic" w:hAnsi="ＭＳ ゴシック;MS Gothic" w:cs="Times New Roman" w:eastAsia="ＭＳ ゴシック;MS Gothic"/>
                    </w:rPr>
                    <w:t>料　　金</w:t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exact" w:line="234"/>
                    <w:rPr>
                      <w:rFonts w:ascii="ＭＳ ゴシック;MS Gothic" w:hAnsi="ＭＳ ゴシック;MS Gothic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Style21"/>
              <w:spacing w:lineRule="exact" w:line="23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【広告掲載のご案内（掲載料】に従ってご記載ください。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34"/>
        <w:jc w:val="both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suppressAutoHyphens w:val="false"/>
        <w:kinsoku w:val="true"/>
        <w:autoSpaceDE w:val="true"/>
        <w:spacing w:lineRule="exact" w:line="24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電子メールによりお申込みください。</w:t>
      </w:r>
    </w:p>
    <w:p>
      <w:pPr>
        <w:pStyle w:val="Normal"/>
        <w:suppressAutoHyphens w:val="false"/>
        <w:kinsoku w:val="true"/>
        <w:autoSpaceDE w:val="true"/>
        <w:spacing w:lineRule="exact" w:line="236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2"/>
          <w:szCs w:val="22"/>
        </w:rPr>
        <w:t>お問合せ先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海道医学会事務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０６０－８６３８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right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札幌市北区北１５条西７丁目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海道大学医学部内</w:t>
      </w:r>
    </w:p>
    <w:p>
      <w:pPr>
        <w:pStyle w:val="Normal"/>
        <w:suppressAutoHyphens w:val="false"/>
        <w:kinsoku w:val="true"/>
        <w:autoSpaceDE w:val="true"/>
        <w:spacing w:lineRule="exact" w:line="23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ＴＥＬ：０１１（７０６）５００７（直通）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digakkai@med.hokudai.ac.Jp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2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uppressAutoHyphens w:val="false"/>
                            <w:kinsoku w:val="true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>/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1"/>
                      <w:suppressAutoHyphens w:val="false"/>
                      <w:kinsoku w:val="true"/>
                      <w:autoSpaceDE w:val="true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>/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Cs w:val="21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 w:color="0563C1"/>
    </w:rPr>
  </w:style>
  <w:style w:type="character" w:styleId="Style17">
    <w:name w:val="脚注(標準)"/>
    <w:qFormat/>
    <w:rPr>
      <w:sz w:val="21"/>
      <w:szCs w:val="21"/>
      <w:vertAlign w:val="superscript"/>
    </w:rPr>
  </w:style>
  <w:style w:type="character" w:styleId="Style18">
    <w:name w:val="脚注ｴﾘｱ(標準)"/>
    <w:qFormat/>
    <w:rPr/>
  </w:style>
  <w:style w:type="character" w:styleId="PageNumber">
    <w:name w:val="Page Number"/>
    <w:rPr/>
  </w:style>
  <w:style w:type="character" w:styleId="Style19">
    <w:name w:val="ヘッダー (文字)"/>
    <w:basedOn w:val="Style14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Style21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0:00Z</dcterms:created>
  <dc:creator>hokudai</dc:creator>
  <dc:description/>
  <cp:keywords/>
  <dc:language>en-US</dc:language>
  <cp:lastModifiedBy>医学会</cp:lastModifiedBy>
  <cp:lastPrinted>2019-05-30T11:40:00Z</cp:lastPrinted>
  <dcterms:modified xsi:type="dcterms:W3CDTF">2019-05-30T02:47:00Z</dcterms:modified>
  <cp:revision>11</cp:revision>
  <dc:subject/>
  <dc:title/>
</cp:coreProperties>
</file>